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Упражнение «Хронометраж» (домашнее задание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Calibri Light" w:ascii="Calibri Light" w:hAnsi="Calibri Light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ыявить резервы своего личного времени; сформировать «чувство времени», которое быстро становится «чувством эффективности». Начать отслеживать неэффективные процессы, происходящие вокруг, и останавливать или передавать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и место выполнения:</w:t>
      </w:r>
      <w:r>
        <w:rPr>
          <w:sz w:val="28"/>
          <w:szCs w:val="28"/>
        </w:rPr>
        <w:t xml:space="preserve"> в течение всего дня минимум 2 нед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цедура выполнения: </w:t>
      </w:r>
      <w:r>
        <w:rPr>
          <w:sz w:val="28"/>
          <w:szCs w:val="28"/>
        </w:rPr>
        <w:t xml:space="preserve">распечатайте бланк или используйте электронную форму. В течение дня в этот бланк необходимо заносить ВСЕ выполняемые дела продолжительностью более 3 минут. Выработайте в себе привычку сразу отмечать время начала и завершения дела (либо сразу подсчитывайте длительность). Помечайте, что именно Вы делали. Если это беседа, совещание, телефонный звонок – пишите, с кем (это позволит потом проанализировать, кто забирает Ваше внимание и разобраться с основаниями для этого). В конце рабочего дня подводите промежуточные итоги по общему количеству затраченного времени. Можете классифицировать также виды деятельности по категориям: «Найм», «Финансы», «Продажи», «Стратегические вопросы», «Улаживание клиентов», «Коммуникация», «Подготовка», «Общение», «Личное»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2-х недель подведите итоги, оцените, на что Вы тратите своё время. Посмотрите, какие затраты времени самые значительные и самые непродуктивные. Посмотрите, что Вы могли бы делегировать и в чём могли бы быть более эффективными.</w:t>
      </w:r>
    </w:p>
    <w:p>
      <w:pPr>
        <w:pStyle w:val="Normal"/>
        <w:jc w:val="both"/>
        <w:rPr/>
      </w:pPr>
      <w:r>
        <w:rPr/>
        <w:t xml:space="preserve">Пример 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330"/>
        <w:gridCol w:w="3966"/>
        <w:gridCol w:w="1695"/>
      </w:tblGrid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;SimSun"/>
                <w:b/>
                <w:b/>
              </w:rPr>
            </w:pPr>
            <w:r>
              <w:rPr>
                <w:rFonts w:eastAsia="DengXian;SimSun"/>
                <w:b/>
              </w:rPr>
              <w:t>НАЧАЛ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;SimSun"/>
                <w:b/>
                <w:b/>
              </w:rPr>
            </w:pPr>
            <w:r>
              <w:rPr>
                <w:rFonts w:eastAsia="DengXian;SimSun"/>
                <w:b/>
              </w:rPr>
              <w:t>ДЛИТЕЛЬНОСТЬ, МИ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;SimSun"/>
                <w:b/>
                <w:b/>
              </w:rPr>
            </w:pPr>
            <w:r>
              <w:rPr>
                <w:rFonts w:eastAsia="DengXian;SimSun"/>
                <w:b/>
              </w:rPr>
              <w:t>ВИД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;SimSun"/>
                <w:b/>
                <w:b/>
              </w:rPr>
            </w:pPr>
            <w:r>
              <w:rPr>
                <w:rFonts w:eastAsia="DengXian;SimSun"/>
                <w:b/>
              </w:rPr>
              <w:t>КАТЕГОРИЯ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9: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устраивается на рабочем месте (включил свет, повесил куртку…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подготовка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9: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включение компьют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подготовка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налил коф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перекус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поговорил с секретар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общение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9: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разбирал вчерашние стикеры на сто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планирование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9: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проверка поч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почта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10: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ответил на зво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звонок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ВСЕ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5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24"/>
        <w:gridCol w:w="1931"/>
        <w:gridCol w:w="2899"/>
        <w:gridCol w:w="179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>
          <w:trHeight w:val="2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spacing w:before="0" w:after="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4:00Z</dcterms:created>
  <dc:creator>Пользователь</dc:creator>
  <dc:description/>
  <cp:keywords/>
  <dc:language>en-US</dc:language>
  <cp:lastModifiedBy>Пользователь</cp:lastModifiedBy>
  <dcterms:modified xsi:type="dcterms:W3CDTF">2019-05-24T09:24:00Z</dcterms:modified>
  <cp:revision>2</cp:revision>
  <dc:subject/>
  <dc:title/>
</cp:coreProperties>
</file>