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1101"/>
        <w:gridCol w:w="6237"/>
        <w:gridCol w:w="2126"/>
      </w:tblGrid>
      <w:tr>
        <w:trPr>
          <w:trHeight w:val="7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r>
      <w:tr>
        <w:trPr>
          <w:trHeight w:val="7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ьно» руководить своими подчиненными, используя техники подстройки по типажу, по эмоциям, правила управления процессными сотрудниками и сотрудниками, мыслящими результатами </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Еще раз изучите материал по вовлеченности (презентация с данными в дополнительных материалах). Проводите личные беседы с сотрудниками не менее 1 раза в 6 месяцев по вопросу их развития (развития их карьеры и навыков в вашей компан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6 месяцев</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е, за что заслуживает похвалу ваш подчиненный? Не нужно хвалить за то, что он делает постоянно, хвалите за ту работу, которая превышает его обычные объемы. Посмотрите видео «Мотивация» (дополнительные материалы). Подумайте, как сформулированный закон «Что поощряешь, то и получаешь» может работать в вашем отдел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9</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ите хрономераж своей работы. Ежедневно прописывать все свои дела (по факту начинания их выполнения) с подведением итогов временных затрат. (Бланк прилагается в дополнительных материалах). Подводите итоги за неделю, расписывая проделанную работу по срочности и важности (по матрице Эйзенхауэра) </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27 мая по 21 июня 2019 </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ите инвентаризацию своих целей. Проанализируйте, какие цели являются неважными, какие можно делегировать, какие необходимо выполнять (для последних составьте расписание их выполнения)</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9</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ть коллегам и сотрудникам подтверждение в виде обратной связи. Не оставлять вопросы в «подвисшем» состоянии (когда вопрос задан, а обратной связи, что вопрос услышан не дан). Посмотрите ролик «Подтверждение» (дополнительные материалы)</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ая – 3 июня 2019</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ановке задачи сотруднику, использовать предложенный «Алгоритм делегирования» (прилагается в дополнительных материалах)</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 проводить контроль понимания сотрудника при помощи вопроса «Как ты это будешь дел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опросы сотрудникам (или мозговые штурмы) с целью определения ИГР, в которые сотрудники согласны играть, чтобы достигать больших результатов в своей работ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 июль 2019</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ь правило в отношении системы коммуникации (чтобы не допускать возможность принятия решения, «перескакивая через голову» прямого руководителя и не допускать системы «обхода»). Решения принимает непосредственный руководитель отдела. Вышестоящее руководство поддерживает статус руководителя отдела. Возможно обсуждение возникающих сложных вопросов на уровне коммуникационной линии «высший руководитель – руководитель отдела» без привлечения в коммуникацию сотрудников отдела данного руководителя. </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9</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ть правило, при котором сотрудник, не выполняющий поручения и приказы прямого руководителя, рискует недополучить привилегии. Какая может быть «морковка позади» у ваших сотрудников, не позволяющая им находиться в «зоне комфорт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9</w:t>
            </w:r>
          </w:p>
        </w:tc>
      </w:tr>
    </w:tbl>
    <w:p>
      <w:pPr>
        <w:pStyle w:val="Normal"/>
        <w:jc w:val="center"/>
        <w:rPr/>
      </w:pPr>
      <w:r>
        <w:rPr/>
      </w:r>
    </w:p>
    <w:sectPr>
      <w:headerReference w:type="default" r:id="rId2"/>
      <w:footerReference w:type="default" r:id="rId3"/>
      <w:type w:val="nextPage"/>
      <w:pgSz w:w="11906" w:h="16838"/>
      <w:pgMar w:left="1701" w:right="850"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Пошаговый план внедрения процессов</w:t>
    </w:r>
  </w:p>
  <w:p>
    <w:pPr>
      <w:pStyle w:val="Header"/>
      <w:jc w:val="center"/>
      <w:rPr>
        <w:b/>
        <w:b/>
        <w:sz w:val="32"/>
        <w:szCs w:val="32"/>
      </w:rPr>
    </w:pPr>
    <w:r>
      <w:rPr>
        <w:b/>
        <w:sz w:val="32"/>
        <w:szCs w:val="32"/>
      </w:rPr>
      <w:t>(по итогам проведенного тренинга).</w:t>
    </w:r>
  </w:p>
  <w:p>
    <w:pPr>
      <w:pStyle w:val="Header"/>
      <w:jc w:val="center"/>
      <w:rPr>
        <w:sz w:val="32"/>
        <w:szCs w:val="32"/>
      </w:rPr>
    </w:pPr>
    <w:r>
      <w:rPr>
        <w:sz w:val="32"/>
        <w:szCs w:val="32"/>
      </w:rPr>
      <w:t>Составьте план внедрения пунктов данного плана, проранжируйте очередность внедрения!</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kern w:val="2"/>
      <w:sz w:val="24"/>
      <w:szCs w:val="24"/>
    </w:rPr>
  </w:style>
  <w:style w:type="character" w:styleId="Style16">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41:00Z</dcterms:created>
  <dc:creator>User</dc:creator>
  <dc:description/>
  <cp:keywords/>
  <dc:language>en-US</dc:language>
  <cp:lastModifiedBy>Пользователь Windows</cp:lastModifiedBy>
  <dcterms:modified xsi:type="dcterms:W3CDTF">2019-05-24T13:05:00Z</dcterms:modified>
  <cp:revision>13</cp:revision>
  <dc:subject/>
  <dc:title/>
</cp:coreProperties>
</file>